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CTT;Times New Roman" w:hAnsi="SchoolBookCTT;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SchoolBookCTT;Times New Roman" w:hAnsi="SchoolBookCTT;Times New Roman"/>
          <w:b/>
          <w:caps/>
          <w:sz w:val="32"/>
          <w:szCs w:val="32"/>
          <w:lang w:val="uk-UA"/>
        </w:rPr>
        <w:t>Перелік питань до диференційованого заліку</w:t>
      </w:r>
    </w:p>
    <w:p>
      <w:pPr>
        <w:pStyle w:val="Normal"/>
        <w:ind w:left="567" w:hanging="0"/>
        <w:jc w:val="both"/>
        <w:rPr>
          <w:rFonts w:ascii="SchoolBookCTT;Times New Roman" w:hAnsi="SchoolBookCTT;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SchoolBookCTT;Times New Roman" w:hAnsi="SchoolBookCTT;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b/>
          <w:i/>
          <w:sz w:val="24"/>
          <w:szCs w:val="24"/>
          <w:lang w:val="uk-UA"/>
        </w:rPr>
        <w:t>Шкірні хвороб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Анатомія, фізіологія та гігієна шкір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овнішні та внутрішні чинники виникнення шкірних хворо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уб’єктивні й об’єктивні ознаки шкірних хворо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Первинні морфологічні елементи шкірного висип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торинні морфологічні елемен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инципи загального та місцевого лікування хворих на шкірні хвороби.</w:t>
      </w:r>
      <w:r>
        <w:rPr>
          <w:rFonts w:cs="Times New Roman" w:ascii="SchoolBookCTT;Times New Roman" w:hAnsi="SchoolBookCTT;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Дермат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оксикодермі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Екзе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фесійні дерматоз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/>
      </w:pPr>
      <w:r>
        <w:rPr>
          <w:rFonts w:cs="Times New Roman" w:ascii="SchoolBookCTT;Times New Roman" w:hAnsi="SchoolBookCTT;Times New Roman"/>
          <w:iCs/>
          <w:spacing w:val="-4"/>
          <w:sz w:val="24"/>
          <w:szCs w:val="24"/>
          <w:lang w:val="uk-UA"/>
        </w:rPr>
        <w:t>Кропив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’</w:t>
      </w:r>
      <w:r>
        <w:rPr>
          <w:rFonts w:cs="Times New Roman" w:ascii="SchoolBookCTT;Times New Roman" w:hAnsi="SchoolBookCTT;Times New Roman"/>
          <w:iCs/>
          <w:spacing w:val="-4"/>
          <w:sz w:val="24"/>
          <w:szCs w:val="24"/>
          <w:lang w:val="uk-UA"/>
        </w:rPr>
        <w:t xml:space="preserve">янк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pacing w:val="-4"/>
          <w:sz w:val="24"/>
          <w:szCs w:val="24"/>
          <w:lang w:val="uk-UA"/>
        </w:rPr>
        <w:t>Нейродермі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Атопічний дермат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соріа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Червоний плоский лиша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pacing w:val="-2"/>
          <w:sz w:val="24"/>
          <w:szCs w:val="24"/>
          <w:lang w:val="uk-UA"/>
        </w:rPr>
        <w:t>Герпетиформний дерматит Дюрін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ульгарна пухирча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Червоний вовча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Вогнищева склеродермі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pacing w:val="-12"/>
          <w:sz w:val="24"/>
          <w:szCs w:val="24"/>
          <w:lang w:val="uk-UA"/>
        </w:rPr>
        <w:t>Себоре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лоякісні пухли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тафілодермі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трептодермі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ератоміко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рихоміко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Епідермофіті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андидо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орос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ошиві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Борода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онтагіозний молюс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перізувальний лиша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стий міхурцевий лишай.</w:t>
      </w:r>
    </w:p>
    <w:p>
      <w:pPr>
        <w:pStyle w:val="Normal"/>
        <w:jc w:val="center"/>
        <w:rPr>
          <w:rFonts w:ascii="SchoolBookCTT;Times New Roman" w:hAnsi="SchoolBookCTT;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SchoolBookCTT;Times New Roman" w:hAnsi="SchoolBookCTT;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b/>
          <w:i/>
          <w:sz w:val="24"/>
          <w:szCs w:val="24"/>
          <w:lang w:val="uk-UA"/>
        </w:rPr>
        <w:t>Венеричні хвороби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хворювання, які передаються статевим шляхом (трихомоніаз, СНІД, хламідіоз)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ифіліс, етіологія, шляхи й умови зараження, загальний перебіг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Первинний період сифілісу. 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Атипові форми твердого шанкера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Ускладнення твердого шанкера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торинний період  сифілісу, його класифікація, загальна характеристика перебігу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торинний свіжий сифіліс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торинний рецидивний сифіліс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ретинний період сифілісу, його класифікація, загальна характеристика перебігу.</w:t>
      </w:r>
    </w:p>
    <w:p>
      <w:pPr>
        <w:pStyle w:val="Normal"/>
        <w:numPr>
          <w:ilvl w:val="0"/>
          <w:numId w:val="2"/>
        </w:numPr>
        <w:ind w:left="720" w:hanging="42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ретинний горбиковий сифіліс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Гумозний сифіліс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оняття про нейросифіліс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Природжений сифіліс. 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ироджений сифіліс ранній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ироджений сифіліс пізній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Діагностика сифілісу — клінічна, бактеріоскопічна, серологічна. 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Критерії діагностики та вилікування сифілісу. 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Гонорея, етіологія, епідеміологія, класифікація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лінічна картина гонореї в чоловіків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лінічна картина неускладненої та ускладненої гонореї в жінок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Особливості клінічного перебігу гонореї в дівчаток. 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инципи лікування хворих на гонорею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собиста профілактика венеричних хвороб на пунктах противенерологічної допомоги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Роль шкірно-венерологічного диспансеру в профілактиці заразних шкірних і венеричних хвороб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Деонтологія в дерматовенерології. 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снови санітарно-гігієнічного режиму у шкірно-венерологічному диспансері та організація його роботи.</w:t>
      </w:r>
    </w:p>
    <w:p>
      <w:pPr>
        <w:pStyle w:val="Normal"/>
        <w:numPr>
          <w:ilvl w:val="0"/>
          <w:numId w:val="2"/>
        </w:numPr>
        <w:ind w:left="720" w:hanging="42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Епідеміологічний анамнез, його значення в діагностиці </w:t>
      </w:r>
      <w:r>
        <w:rPr>
          <w:rFonts w:cs="Times New Roman" w:ascii="SchoolBookCTT;Times New Roman" w:hAnsi="SchoolBookCTT;Times New Roman"/>
          <w:iCs/>
          <w:sz w:val="24"/>
          <w:szCs w:val="24"/>
          <w:lang w:val="uk-UA"/>
        </w:rPr>
        <w:t>та</w:t>
      </w:r>
      <w:r>
        <w:rPr>
          <w:rFonts w:cs="Times New Roman" w:ascii="SchoolBookCTT;Times New Roman" w:hAnsi="SchoolBookCTT;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філактиці заразних шкірних і венеричних хвороб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Методи поточної і заключної дезінфекції у вогнищі заразних шкірних і венеричних хвороб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Методи санітарно-освітньої роботи.</w:t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філактичні та протиепідемічні заходи у вогнищі заразних шкірних і венеричних хвороб.</w:t>
      </w:r>
    </w:p>
    <w:p>
      <w:pPr>
        <w:pStyle w:val="Normal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4:00Z</dcterms:created>
  <dc:creator>LifeBook</dc:creator>
  <dc:description/>
  <cp:keywords/>
  <dc:language>en-US</dc:language>
  <cp:lastModifiedBy>LifeBook</cp:lastModifiedBy>
  <dcterms:modified xsi:type="dcterms:W3CDTF">2018-01-10T07:42:00Z</dcterms:modified>
  <cp:revision>3</cp:revision>
  <dc:subject/>
  <dc:title/>
</cp:coreProperties>
</file>