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widowControl w:val="false"/>
        <w:suppressAutoHyphens w:val="true"/>
        <w:spacing w:before="0" w:after="0"/>
        <w:rPr>
          <w:rFonts w:ascii="SchoolBookCTT;Times New Roman" w:hAnsi="SchoolBookCTT;Times New Roman" w:cs="SchoolBookCTT;Times New Roman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szCs w:val="32"/>
          <w:lang w:val="uk-UA"/>
        </w:rPr>
        <w:t>Перелік практичних навичок</w:t>
      </w:r>
    </w:p>
    <w:p>
      <w:pPr>
        <w:pStyle w:val="Zag2"/>
        <w:widowControl w:val="false"/>
        <w:suppressAutoHyphens w:val="true"/>
        <w:spacing w:before="0" w:after="0"/>
        <w:ind w:left="0" w:hanging="0"/>
        <w:rPr>
          <w:rFonts w:ascii="SchoolBookCTT;Times New Roman" w:hAnsi="SchoolBookCTT;Times New Roman" w:cs="SchoolBookCTT;Times New Roman"/>
          <w:sz w:val="32"/>
          <w:szCs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szCs w:val="32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Діагностичних навичок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бирати епідеміологічний анамнез у хворих на гострозаразні інфекції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Проводити додаткове обстеження хворих на шкірні хвороби: пальпацію, діаскопію, зішкрібання патологічних елементів висипки; перевіряти чутливість шкіри. 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Визначати ізоморфну реакцію шкіри, псоріатичні феномени та оцінювати дермографізм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тавити шкірні тести краплинним та компресним методами.</w:t>
        <w:softHyphen/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Визначати біодозу ультрафіолетового опромінення. 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Володіти методикою проведення проби Ядассона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матеріал із пухирців для дослідження на акантолітичні клітини (мазок-відбиток)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матеріал для лабораторного дослідження на наявність патогенних грибів (волосся, нігті, лусочки)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водити люмінісцентну діагностику в разі мікозів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бирати матеріал для лабораторної діагностики паразитарних хвороб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Готувати матеріал для дослідження на білу трепонему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Готувати хворого до пункції регіонарного лімфатичного вузла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Готувати хворого до люмбальної пункції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, зберігати та транспортувати кров дорослих і дітей для обстеження на КСР, РІФ, РІБТ, ВІЛ-інфекцію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кров для експрес-діагностики сифілісу (за допомогою реакції мікропреципітації)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матеріал для бактеріоскопічного дослідження на гонококи, трихомонади, хламідії та інші урогенітальні інфекції у жінок із сечівника, каналу шийки матки, бартолінієвих залоз, прямої кишк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матеріал для дослідження на гонококи, трихомонади, хламідії та інші урогенітальні інфекції у чоловіків із сечівника, передміхурової залози, сім’яних міхурців, прямої кишк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Брати матеріал для дослідження на гонококи, трихомонади,</w:t>
        <w:softHyphen/>
        <w:t xml:space="preserve"> хламідії та інші урогенітальні інфекції у дівчаток із сечівника, піхви, прямої кишки.</w:t>
      </w:r>
    </w:p>
    <w:p>
      <w:pPr>
        <w:pStyle w:val="Bodytext"/>
        <w:widowControl w:val="false"/>
        <w:numPr>
          <w:ilvl w:val="0"/>
          <w:numId w:val="2"/>
        </w:numPr>
        <w:suppressAutoHyphens w:val="true"/>
        <w:spacing w:lineRule="auto" w:line="240"/>
        <w:ind w:left="720" w:hanging="51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Брати матеріал для бактеріологічного дослідження на гонококову інфекцію з мигдаликів та глотки. </w:t>
      </w:r>
    </w:p>
    <w:p>
      <w:pPr>
        <w:pStyle w:val="Zag2"/>
        <w:widowControl w:val="false"/>
        <w:suppressAutoHyphens w:val="true"/>
        <w:spacing w:before="0" w:after="0"/>
        <w:ind w:left="0" w:hanging="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Лікувальних навичок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обити внутрішньовенну, внутрішньом’язову, внутрішньошкірну та підшкірну ін’єкції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чищувати вогнище ураження для застосування зовнішніх лікарських форм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бробляти здорову шкіру, що оточує вогнище інфекції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бробляти піококові виразки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бробляти пелюшки новонароджених, хворих на епідемічний пемфігус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астосовувати охолоджувальні примочки, волого-висихаючі пов’язки, дерматологічні компреси, збовтувальні суміші, пасти, олії, пластирі та лаки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астосовувати мазі: змазувати без пов’язки, накладати мазь під пов’язку та компрес, втирати мазь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Накладати чистий іхтіол, пластир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Готувати хворих з мікозами до застосування лікарських форм (підстригання, гоління, видалення волосся, зняття кірок, </w:t>
        <w:softHyphen/>
        <w:t>лусок)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бробляти нігті в разі оніхомікозу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Обробляти різними методами хворих на коросту та педикульоз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Доглядати за ротовою порожниною хворих на пемфігус звичайний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обити внутрішньом’язові ін’єкції дюрантних препаратів пеніциліну та олійних препаратів вісмуту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мивати сечівник у чоловіків, проводити інстиляцію в сечівник, накладати зігрівальний компрес і суспензорій у разі епідидиміту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мивати сечівник у жінок, проводити інстиляцію в сечів</w:t>
        <w:softHyphen/>
        <w:t>ник, спринцювати піхву, робити піхвові ванночки, змазувати канал шийки матки.</w:t>
      </w:r>
    </w:p>
    <w:p>
      <w:pPr>
        <w:pStyle w:val="Bodytext"/>
        <w:widowControl w:val="false"/>
        <w:numPr>
          <w:ilvl w:val="0"/>
          <w:numId w:val="1"/>
        </w:numPr>
        <w:suppressAutoHyphens w:val="true"/>
        <w:spacing w:lineRule="auto" w:line="240"/>
        <w:ind w:left="720" w:hanging="496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астосовувати примочки та суспензорії в разі ускладнених твердих шанкерів.</w:t>
      </w:r>
    </w:p>
    <w:p>
      <w:pPr>
        <w:pStyle w:val="Zag2"/>
        <w:widowControl w:val="false"/>
        <w:suppressAutoHyphens w:val="true"/>
        <w:spacing w:before="0" w:after="0"/>
        <w:ind w:left="0" w:hanging="0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</w:r>
    </w:p>
    <w:p>
      <w:pPr>
        <w:pStyle w:val="Zag2"/>
        <w:widowControl w:val="false"/>
        <w:suppressAutoHyphens w:val="true"/>
        <w:spacing w:before="0" w:after="0"/>
        <w:ind w:left="0" w:hanging="0"/>
        <w:jc w:val="center"/>
        <w:rPr>
          <w:rFonts w:ascii="SchoolBookCTT;Times New Roman" w:hAnsi="SchoolBookCTT;Times New Roman" w:cs="SchoolBookCTT;Times New Roman"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sz w:val="28"/>
          <w:szCs w:val="28"/>
          <w:lang w:val="uk-UA"/>
        </w:rPr>
        <w:t>Дезінфекційних та профілактичних навичок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дійснювати поточну та заключну дезінфекцію в осередку заразних хвороб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Дезінфікувати приміщення, меблі, медичний інструментарій, предмети догляду за хворими на заразні шкірні захворювання та інфекції, що передаються переважно статевим шляхом. 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Дезінфікувати шкіру рук медичного персоналу під час обслуговування хворих на заразні захворювання шкіри та хвороби, що передаються статевим шляхом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Дезінфікувати натільну та постільну білизну, предмети особистого використання хворих на заразні захворювання шкіри та хвороби, що передаються статевим шляхом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Робити дезінфекцію та дотримуватися протиепідемічного режиму під час забору крові та контакту з біологічними рідинами, екскреторними та секреторними виділеннями в разі дослідження хворих на ВІЛ-інфекцію та ВІЛ-інфікованих. 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водити заходи щодо профілактики мікротравм на промислових підприємствах та в сільському господарстві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кладати план заходів щодо профілактики піодермії в дитячих закладах, пологових будинках, перукарнях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кладати план заходів щодо профілактики мікозів у лазнях, перукарнях, басейнах, душових, спортивних, дитячих та лікувальних закладах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кладати спільні протиепідемічні заходи в разі паразитарних хвороб шкіри в дитячих закладах, організованих колективах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озробляти план заходів щодо внутрішньолікарняної профілактики сифілісу, гонококової інфекції, ВІЛ-інфекції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Складати рекомендації щодо профілактики ВІЛ-інфекції серед медичного персоналу маніпуляційних кабінетів, лабораторій, донорських та фельдшерсько-акушерських пунктів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водити диспансерну роботу з хворими на гострозаразні захворювання шкіри та інфекції, що передаються переважно статевим шляхом (виявлення та обстеження контактних осіб, джерел зараження та осіб з підозрою на гострозаразні захворювання)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Робити профілактичні огляди населення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Проводити санітарно-освітню роботу серед населення (бесіди, лекції)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Проводити індивідуальну профілактику інфекцій, що передаються статевим шляхом. 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/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>Заповнювати первинну облікову медичну документацію: форми 025-О, 025-1О, 030-О, 065-О, 065-1О, 065-2О, 089-О, 0264-О-88.</w:t>
      </w:r>
    </w:p>
    <w:p>
      <w:pPr>
        <w:pStyle w:val="Bodytext"/>
        <w:widowControl w:val="false"/>
        <w:numPr>
          <w:ilvl w:val="1"/>
          <w:numId w:val="1"/>
        </w:numPr>
        <w:suppressAutoHyphens w:val="true"/>
        <w:spacing w:lineRule="auto" w:line="240"/>
        <w:ind w:left="720" w:hanging="468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  <w:t xml:space="preserve">Заповнювати журнали обліку хворих на гострозаразні хвороби шкіри та інфекції, що передаються переважно статевим шляхом. </w:t>
      </w:r>
    </w:p>
    <w:p>
      <w:pPr>
        <w:pStyle w:val="Normal"/>
        <w:rPr>
          <w:rFonts w:ascii="SchoolBookCTT;Times New Roman" w:hAnsi="SchoolBookCTT;Times New Roman" w:cs="SchoolBookCTT;Times New Roman"/>
          <w:color w:val="000000"/>
          <w:sz w:val="24"/>
          <w:szCs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Zag">
    <w:name w:val="Zag"/>
    <w:qFormat/>
    <w:pPr>
      <w:widowControl/>
      <w:autoSpaceDE w:val="false"/>
      <w:bidi w:val="0"/>
      <w:spacing w:before="397" w:after="283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Zag2">
    <w:name w:val="Zag2"/>
    <w:qFormat/>
    <w:pPr>
      <w:widowControl/>
      <w:autoSpaceDE w:val="false"/>
      <w:bidi w:val="0"/>
      <w:spacing w:before="283" w:after="170"/>
      <w:ind w:left="283" w:hanging="0"/>
    </w:pPr>
    <w:rPr>
      <w:rFonts w:ascii="SchoolBook;Times New Roman" w:hAnsi="SchoolBook;Times New Roman" w:eastAsia="Times New Roman" w:cs="SchoolBook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4:00Z</dcterms:created>
  <dc:creator>LifeBook</dc:creator>
  <dc:description/>
  <cp:keywords/>
  <dc:language>en-US</dc:language>
  <cp:lastModifiedBy>LifeBook</cp:lastModifiedBy>
  <dcterms:modified xsi:type="dcterms:W3CDTF">2018-01-10T07:45:00Z</dcterms:modified>
  <cp:revision>2</cp:revision>
  <dc:subject/>
  <dc:title/>
</cp:coreProperties>
</file>