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hoolBookCTT;Times New Roman" w:hAnsi="SchoolBookCTT;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SchoolBookCTT;Times New Roman" w:hAnsi="SchoolBookCTT;Times New Roman"/>
          <w:b/>
          <w:caps/>
          <w:sz w:val="28"/>
          <w:szCs w:val="28"/>
          <w:lang w:val="uk-UA"/>
        </w:rPr>
        <w:t>Перелік практичних навичок</w:t>
      </w:r>
    </w:p>
    <w:p>
      <w:pPr>
        <w:pStyle w:val="Normal"/>
        <w:ind w:firstLine="540"/>
        <w:jc w:val="center"/>
        <w:rPr>
          <w:rFonts w:cs="Times New Roman"/>
        </w:rPr>
      </w:pPr>
      <w:r>
        <w:rPr>
          <w:rFonts w:eastAsia="SchoolBookCTT;Times New Roman" w:cs="SchoolBookCTT;Times New Roman" w:ascii="SchoolBookCTT;Times New Roman" w:hAnsi="SchoolBookCTT;Times New Roman"/>
          <w:b/>
          <w:cap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Уміння робити пальпацію, діаскопію, зскрібати елементи висипу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Ставити шкірні тести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еревіряти больову, тактильну  і  температурну  чутливість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Визначати ізоморфну реакцію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Оцінювати характер дермографізму.</w:t>
      </w:r>
    </w:p>
    <w:p>
      <w:pPr>
        <w:pStyle w:val="Normal"/>
        <w:numPr>
          <w:ilvl w:val="0"/>
          <w:numId w:val="1"/>
        </w:numPr>
        <w:shd w:fill="FFFFFF" w:val="clear"/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Засвоєння техніки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900" w:hanging="20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внутрішньовенних, внутрішньом’язових, підшкірних і внутрішньошкірних ін’єкцій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900" w:hanging="20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очищення вогнища дерматозу і підготовки шкіри до застосування зовнішніх лікарських форм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900" w:hanging="20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дезінфекція прилеглої шкіри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900" w:hanging="20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застосування охолоджувальних примочок, вологовисихаючих пов’язок, дерматологічних компресів, збовтувальних сумішей (бовтанок), паст, мазей, олій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ind w:left="900" w:hanging="20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змазування без пов’язки, втирання мазі, накладання чистого іхтіолу, пластиру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роведення шкірних проб (краплинним і компресним методами)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Санітарно-освітня робота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Визначення псоріатичної тріади, біодози УФО. 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Застосування мазі (змазування без пов’язки). 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Взяття мазків-відбитків з дна ерозії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Виконання йодної проби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Санітарно-освітня робота. 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Епіляція волосся при непаразитарному сикозі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Оброблення здорової шкіри, яка оточує вогнища піодермії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ідготовка ураженого місця до застосування зовнішніх лікарських форм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Оброблення піококових виразок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рофілактика мікротравм на  підприємствах і в сільському господарстві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Оброблення мікротравм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Складання плану заходів профілактики піодермії на виробництві, в сільському господарстві, дитячих закладах, пологових будинках, перукарнях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Санітарно-освітня робота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Збирання патологічного матеріалу для лабораторного дослідження (волосся, нігтів, лусочок, скутул)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Люмінесцентна діагностика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ідготовка хворого до застосування лікарських форм (підстригання волосся,</w:t>
      </w:r>
      <w:r>
        <w:rPr>
          <w:rFonts w:cs="Times New Roman" w:ascii="SchoolBookCTT;Times New Roman" w:hAnsi="SchoolBookCTT;Times New Roman"/>
          <w:spacing w:val="-3"/>
          <w:sz w:val="24"/>
          <w:szCs w:val="24"/>
          <w:lang w:val="uk-UA"/>
        </w:rPr>
        <w:t xml:space="preserve"> 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видалення кірочок). Техніка безпеки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Методи дезінфекції у відділенні дерматомікозі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20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дезінфекція інструментарі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20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дезінфекція шапочок і білизн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20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оточна і заключна дезінфекція у вогнищі інфекції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00" w:hanging="200"/>
        <w:jc w:val="both"/>
        <w:rPr>
          <w:rFonts w:ascii="SchoolBookCTT;Times New Roman" w:hAnsi="SchoolBookCTT;Times New Roman" w:cs="Times New Roman"/>
          <w:sz w:val="24"/>
          <w:szCs w:val="24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дезінфекція взуття при мікозах стоп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Санітарно-просвітня робота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Збирання матеріалу для лабораторної діагностики паразитарних захворювань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Техніка оброблення хворих на коросту бензилбензоатом, за методом Дем’яновича, сірчаними мазями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Складання комплексних заходів у вогнищі корости і педикульозу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оточна і заключна дезінфекція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Методи дезінфекції білизни хворих на коросту, їхнього одягу, предметів, які оточують пацієнта.</w:t>
      </w:r>
    </w:p>
    <w:p>
      <w:pPr>
        <w:pStyle w:val="Normal"/>
        <w:numPr>
          <w:ilvl w:val="0"/>
          <w:numId w:val="1"/>
        </w:numPr>
        <w:ind w:left="720" w:hanging="520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Відпрацювання спільних заходів при паразитарних захворюваннях (школа, дитячий садок, дезінфекційна і санітарно-епідеміологічна станції та ін.). 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Санітарно-освітня робота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pacing w:val="-17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Застосування примочок при ускладнених твердих шанкерах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Взяття матеріалу для дослідження на бліду трепонему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ункція регіонального лімфатичного вузла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Оброблення шкіри рук після огляду хворих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Оброблення предметів, з якими контактував хворий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Техніка взяття, зберігання та транспортування крові дорослих і дітей для обстеження на КСР, а також взяття крові на експрес-діагностику.</w:t>
      </w:r>
    </w:p>
    <w:p>
      <w:pPr>
        <w:pStyle w:val="Normal"/>
        <w:numPr>
          <w:ilvl w:val="0"/>
          <w:numId w:val="1"/>
        </w:numPr>
        <w:ind w:left="720" w:hanging="520"/>
        <w:jc w:val="both"/>
        <w:rPr/>
      </w:pPr>
      <w:r>
        <w:rPr>
          <w:rFonts w:cs="Times New Roman" w:ascii="SchoolBookCTT;Times New Roman" w:hAnsi="SchoolBookCTT;Times New Roman"/>
          <w:spacing w:val="-4"/>
          <w:sz w:val="24"/>
          <w:szCs w:val="24"/>
          <w:lang w:val="uk-UA"/>
        </w:rPr>
        <w:t xml:space="preserve">Засвоєння техніки внутрішньом’язових ін’єкцій пеніциліну та його дюрантних 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форм. 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</w:rPr>
      </w:pPr>
      <w:r>
        <w:rPr>
          <w:rFonts w:cs="Times New Roman" w:ascii="SchoolBookCTT;Times New Roman" w:hAnsi="SchoolBookCTT;Times New Roman"/>
          <w:spacing w:val="-7"/>
          <w:sz w:val="24"/>
          <w:szCs w:val="24"/>
          <w:lang w:val="uk-UA"/>
        </w:rPr>
        <w:t>Оброблення шкіри рук і предметів, з якими контактував хворий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Техніка взяття крові в дорослих і дітей для обстеження на КСР, РІБТ, мікро</w:t>
      </w:r>
      <w:r>
        <w:rPr>
          <w:rFonts w:cs="Times New Roman" w:ascii="SchoolBookCTT;Times New Roman" w:hAnsi="SchoolBookCTT;Times New Roman"/>
          <w:spacing w:val="-7"/>
          <w:sz w:val="24"/>
          <w:szCs w:val="24"/>
          <w:lang w:val="uk-UA"/>
        </w:rPr>
        <w:t>реакції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ідготовка хворих до люмбальної пункції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Догляд за хворими після люмбальної пункції.</w:t>
      </w:r>
    </w:p>
    <w:p>
      <w:pPr>
        <w:pStyle w:val="Normal"/>
        <w:numPr>
          <w:ilvl w:val="0"/>
          <w:numId w:val="1"/>
        </w:numPr>
        <w:ind w:left="720" w:hanging="520"/>
        <w:jc w:val="both"/>
        <w:rPr/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Техніка взяття, зберігання і транспортування крові на</w:t>
      </w:r>
      <w:r>
        <w:rPr>
          <w:rFonts w:cs="Times New Roman" w:ascii="SchoolBookCTT;Times New Roman" w:hAnsi="SchoolBookCTT;Times New Roman"/>
          <w:smallCaps/>
          <w:sz w:val="24"/>
          <w:szCs w:val="24"/>
          <w:lang w:val="uk-UA"/>
        </w:rPr>
        <w:t xml:space="preserve"> </w:t>
      </w: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КСР, РІБТ. 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Техніка взяття крові на мікрореакцію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Засвоєння особливостей догляду за хворими на сифіліс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оточна дезінфекція у венерологічному відділенні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Взяття виділень із сечівника і передміхурової залози, сім’яних пухирців, прямої кишки для обстеження на гонококи в чоловіків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 xml:space="preserve">Взяття мазків із сечівника, каналу шийки матки, прямої кишки в жінок. 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Взяття мазків із сечівника, піхви і прямої кишки в дівчаток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Промивання сечівника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Інстиляція в сечівник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Накладання зігрівального компресу і суспензорію при епідидиміті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Уведення бужів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Взяття виділень із сечівника, піхви і каналу шийки матки для дослідження на трихомонади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Засвоєння правил роботи зі зразками крові, біологічними рідинами, екскреторними і секреторними виділеннями хворих на ВІЛ-інфекцію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Засвоєння правил транспортування зараженої ВІЛ-інфекцією крові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pacing w:val="-3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Особиста профілактика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Санітарно-освітня робота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Засвоєння навичок при роботі з документацією шкірно-венерологічного диспансеру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pacing w:val="-11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z w:val="24"/>
          <w:szCs w:val="24"/>
          <w:lang w:val="uk-UA"/>
        </w:rPr>
        <w:t>Засвоєння деонтологічних аспектів взаємовідносин із хворими на заразні шкірні та венеричні хвороби та колегами по роботі.</w:t>
      </w:r>
    </w:p>
    <w:p>
      <w:pPr>
        <w:pStyle w:val="Normal"/>
        <w:numPr>
          <w:ilvl w:val="0"/>
          <w:numId w:val="1"/>
        </w:numPr>
        <w:ind w:left="720" w:hanging="520"/>
        <w:jc w:val="both"/>
        <w:rPr>
          <w:rFonts w:ascii="SchoolBookCTT;Times New Roman" w:hAnsi="SchoolBookCTT;Times New Roman" w:cs="Times New Roman"/>
          <w:spacing w:val="-10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pacing w:val="-4"/>
          <w:sz w:val="24"/>
          <w:szCs w:val="24"/>
          <w:lang w:val="uk-UA"/>
        </w:rPr>
        <w:t>Форми санітарно-освітньої роботи.</w:t>
      </w:r>
      <w:r>
        <w:br w:type="page"/>
      </w:r>
    </w:p>
    <w:p>
      <w:pPr>
        <w:pStyle w:val="Normal"/>
        <w:rPr>
          <w:rFonts w:ascii="SchoolBookCTT;Times New Roman" w:hAnsi="SchoolBookCTT;Times New Roman" w:cs="Times New Roman"/>
          <w:spacing w:val="-10"/>
          <w:sz w:val="24"/>
          <w:szCs w:val="24"/>
          <w:lang w:val="uk-UA"/>
        </w:rPr>
      </w:pPr>
      <w:r>
        <w:rPr>
          <w:rFonts w:cs="Times New Roman" w:ascii="SchoolBookCTT;Times New Roman" w:hAnsi="SchoolBookCTT;Times New Roman"/>
          <w:spacing w:val="-10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CT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3:00Z</dcterms:created>
  <dc:creator>LifeBook</dc:creator>
  <dc:description/>
  <cp:keywords/>
  <dc:language>en-US</dc:language>
  <cp:lastModifiedBy>LifeBook</cp:lastModifiedBy>
  <dcterms:modified xsi:type="dcterms:W3CDTF">2018-01-10T07:42:00Z</dcterms:modified>
  <cp:revision>3</cp:revision>
  <dc:subject/>
  <dc:title/>
</cp:coreProperties>
</file>